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1"/>
        <w:gridCol w:w="1073"/>
        <w:gridCol w:w="4762"/>
      </w:tblGrid>
      <w:tr>
        <w:trPr>
          <w:trHeight w:val="1303" w:hRule="atLeast"/>
        </w:trPr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Татарско-Сарсазский детский с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опольского муниципального района Р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 Чистай му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паль райо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әктәпкәчә белем бирү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                                       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учреждениесе “Татар Сарсаз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лар бакч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  <w:t>Приказ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aps/>
          <w:spacing w:val="40"/>
        </w:rPr>
      </w:pPr>
      <w:r>
        <w:rPr>
          <w:rFonts w:cs="Times New Roman" w:ascii="Times New Roman" w:hAnsi="Times New Roman"/>
          <w:caps/>
          <w:spacing w:val="40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37"/>
        <w:gridCol w:w="1592"/>
        <w:gridCol w:w="485"/>
        <w:gridCol w:w="270"/>
        <w:gridCol w:w="4591"/>
        <w:gridCol w:w="343"/>
        <w:gridCol w:w="1032"/>
      </w:tblGrid>
      <w:tr>
        <w:trPr>
          <w:trHeight w:val="286" w:hRule="atLeast"/>
          <w:cantSplit w:val="true"/>
        </w:trPr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нтября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trHeight w:val="236" w:hRule="atLeast"/>
          <w:cantSplit w:val="true"/>
        </w:trPr>
        <w:tc>
          <w:tcPr>
            <w:tcW w:w="9261" w:type="dxa"/>
            <w:gridSpan w:val="8"/>
            <w:tcBorders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осуществл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</w:t>
      </w:r>
      <w:r>
        <w:rPr>
          <w:rFonts w:cs="Times New Roman" w:ascii="Times New Roman" w:hAnsi="Times New Roman"/>
          <w:spacing w:val="20"/>
        </w:rPr>
        <w:t>приказыва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учета доступа в сеть Интернет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точки доступа к сети Интернет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рный акт установки системы контентной фильтрации в образовательном учрежден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регистрации случаев обнаружения сайто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нал контроля контентной фильтр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обеспечению информационной безопасности обучающихся на 2019-2022 годы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 проверки контентной фильтрации в образовательной организ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Формулировки для внесения изменений в должностные инструкции педагогических работников и иных работников образовательной организации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и за организацию доступа к сети Интернет в МБДОУ заведующую Садыйкову Г.Х.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Системному администратору Садыйковой Г.Х.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аппаратное или программное обеспечение, осуществляющее контент-фильтрацию ресурсов сети Интернет на основе Реестра безопасных образовательных сайтов Перече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Системному администратору Садыйковой Г.Х.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аппаратное или программное обеспечение, осуществляющее контент-фильтрацию ресурсов сети Интернет на основе Реестра безопасных образовательных сайтов Перечен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обеспечить контроль работы контентной-фильтрации МБДОУ на постоянной основ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еженедельно проверять точки доступа к сети Интернет  на предмет выявления обращений к ресурсам, содержащим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дыйковой Г.Х. ознакомить сотрудников образовательного учреждения с данным приказом и его приложениями, срок — исполнения до 14.10.2019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иректор 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Садыйкова Г.Х.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2:00Z</dcterms:created>
  <dc:creator>Зульфия</dc:creator>
  <dc:description/>
  <dc:language>en-US</dc:language>
  <cp:lastModifiedBy>Зульфия</cp:lastModifiedBy>
  <dcterms:modified xsi:type="dcterms:W3CDTF">2019-10-15T06:55:00Z</dcterms:modified>
  <cp:revision>1</cp:revision>
  <dc:subject/>
  <dc:title/>
</cp:coreProperties>
</file>